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源基板</w:t>
      </w:r>
    </w:p>
    <w:tbl>
      <w:tblPr>
        <w:tblW w:w="986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540"/>
        <w:gridCol w:w="1098"/>
        <w:gridCol w:w="2340"/>
        <w:gridCol w:w="1396"/>
        <w:gridCol w:w="566"/>
        <w:gridCol w:w="2836"/>
      </w:tblGrid>
      <w:tr>
        <w:trPr>
          <w:trHeight w:val="270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品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規格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仕様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個数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bookmarkStart w:id="0" w:name="_Hlk17117233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抵抗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ジャンパー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*1)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-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k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ジャンパー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*1)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-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k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5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-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.7k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.2k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3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1,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6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+5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設定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4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9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+3.3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設定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ジャンパー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or 4.7Ω)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4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9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+3.3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設定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ジャンパー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or 4.7Ω)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4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.5k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eastAsia="zh-TW"/>
              </w:rPr>
              <w:t>LED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lang w:eastAsia="zh-TW"/>
              </w:rPr>
              <w:t>電流制限抵抗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1-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k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.5k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a,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trike/>
                <w:kern w:val="0"/>
                <w:sz w:val="20"/>
                <w:szCs w:val="20"/>
              </w:rPr>
              <w:t>酸化金属皮膜</w:t>
            </w: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(3W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10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不要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ﾀﾞｲｵｰﾄﾞ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整流用ﾀﾞｲｵｰﾄ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以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ﾂｴﾅ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-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整流用ﾀﾞｲｵｰﾄ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以上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lang w:eastAsia="zh-CN"/>
              </w:rPr>
              <w:t>信号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ﾀﾞｲｵｰﾄ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S158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相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trike/>
                <w:kern w:val="0"/>
                <w:sz w:val="20"/>
                <w:szCs w:val="20"/>
                <w:lang w:eastAsia="zh-CN"/>
              </w:rPr>
              <w:t>信号用</w:t>
            </w:r>
            <w:r>
              <w:rPr>
                <w:rFonts w:ascii="ＭＳ ゴシック;MS Gothic" w:hAnsi="ＭＳ ゴシック;MS Gothic" w:cs="ＭＳ Ｐゴシック" w:eastAsia="ＭＳ ゴシック;MS Gothic"/>
                <w:strike/>
                <w:kern w:val="0"/>
                <w:sz w:val="20"/>
                <w:szCs w:val="20"/>
              </w:rPr>
              <w:t>ﾀﾞｲｵｰﾄ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IS1588</w:t>
            </w:r>
            <w:r>
              <w:rPr>
                <w:rFonts w:ascii="ＭＳ ゴシック;MS Gothic" w:hAnsi="ＭＳ ゴシック;MS Gothic" w:cs="ＭＳ Ｐゴシック" w:eastAsia="ＭＳ ゴシック;MS Gothic"/>
                <w:strike/>
                <w:kern w:val="0"/>
                <w:sz w:val="20"/>
                <w:szCs w:val="20"/>
              </w:rPr>
              <w:t>相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Y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をつけた場合のみ必要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ﾌﾞﾘｯｼﾞ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B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ﾌﾞﾘｯｼﾞﾀﾞｲｵｰﾄ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A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W0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な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ｺﾝﾃﾞﾝ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-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0uF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な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耐圧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5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3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uF/25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-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0uF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な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耐圧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5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9-27</w:t>
            </w:r>
            <w:bookmarkStart w:id="3" w:name="OLE_LINK2"/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*2)</w:t>
            </w:r>
            <w:bookmarkEnd w:id="3"/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0uF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な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耐圧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8,29(*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0uF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な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耐圧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0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ﾌｨﾙﾑｺﾝﾃﾞﾝ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pF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30uF/16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3-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0uF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な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耐圧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8-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0uF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など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耐圧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V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1-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uF/16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0uF/16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uF/16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uF/16V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ﾄﾗﾝｼﾞｽ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FET(Nch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K1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P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C18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小電力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P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IP31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V-3A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FET(N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K1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P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A1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小電力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PNP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IP32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V-3A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P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C18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小電力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P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IP31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V-3A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P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C18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小電力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P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IP31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V-3A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P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C18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シャントレギュレー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L431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シングルオペアン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E55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-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圧レギュレー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LM3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単電源オペアン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LM3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C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圧レギュレータ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8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ﾘﾚ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Ry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5V-2</w:t>
            </w:r>
            <w:r>
              <w:rPr>
                <w:rFonts w:ascii="ＭＳ ゴシック;MS Gothic" w:hAnsi="ＭＳ ゴシック;MS Gothic" w:cs="ＭＳ Ｐゴシック" w:eastAsia="ＭＳ ゴシック;MS Gothic"/>
                <w:strike/>
                <w:kern w:val="0"/>
                <w:sz w:val="20"/>
                <w:szCs w:val="20"/>
              </w:rPr>
              <w:t>回路ﾘﾚ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941H-2C-5D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無くともよい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放熱板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O2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基板取り付け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PB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LSI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ｸｰﾗ社など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基板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AC1794-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用電源基板</w:t>
            </w:r>
          </w:p>
        </w:tc>
        <w:tc>
          <w:tcPr>
            <w:tcW w:w="13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V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jc w:val="center"/>
        <w:rPr/>
      </w:pPr>
      <w:r>
        <w:rPr/>
        <w:t>部品表：ＤＡＩ部分</w:t>
      </w:r>
    </w:p>
    <w:tbl>
      <w:tblPr>
        <w:tblW w:w="955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540"/>
        <w:gridCol w:w="900"/>
        <w:gridCol w:w="2520"/>
        <w:gridCol w:w="1098"/>
        <w:gridCol w:w="702"/>
        <w:gridCol w:w="2700"/>
      </w:tblGrid>
      <w:tr>
        <w:trPr>
          <w:trHeight w:val="270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品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o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規格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仕様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個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抵抗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5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-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不要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PL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用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,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.7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ﾘｾｯﾄ定数用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-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 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ｲﾝﾀﾞｸ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ｼﾞｬﾝﾊﾟｰ線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好みに応じて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に変更。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ｺﾝﾃﾞﾝ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ﾌｨﾙﾑｺﾝﾃﾞﾝ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.01u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ﾌｨﾙﾑｺﾝﾃﾞﾝ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.022u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PL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ﾌｨﾙﾑｺﾝﾃﾞﾝ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0p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PL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-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uF/16V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適当で可）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uF/16V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ﾘｾｯﾄ定数用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-C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0uF/16V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0uF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適当で可）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uF/16V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ﾘｾｯﾄ定数用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ｺﾝﾃﾞﾝ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uF/16V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適当で可）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差動レシーバ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SN751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igial Audio Receiver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S84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C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ロジック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4HC04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部品表：ＤＡＣ部分（Ｌ、Ｒ共通）</w:t>
      </w:r>
    </w:p>
    <w:tbl>
      <w:tblPr>
        <w:tblW w:w="955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540"/>
        <w:gridCol w:w="900"/>
        <w:gridCol w:w="2520"/>
        <w:gridCol w:w="1098"/>
        <w:gridCol w:w="702"/>
        <w:gridCol w:w="2700"/>
      </w:tblGrid>
      <w:tr>
        <w:trPr>
          <w:trHeight w:val="270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品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No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規格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仕様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個数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抵抗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.2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ＩＶ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0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程度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.5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,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3,\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,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7,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.2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1,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ＩＶ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0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程度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.5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7,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1,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3,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5-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6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ジャンパ線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0,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3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.2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5,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,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.5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3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5,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0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2,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k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4-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ﾃﾞｨｼﾞﾀﾙ信号のﾀﾞﾝﾋﾟﾝｸﾞ用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a-d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金属皮膜抵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/4W)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Ω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PCM179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出力に接続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半固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V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-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回転半固定抵抗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ｺﾝﾃﾞﾝ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.1uF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p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000pF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無くてもよい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uF/25V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.1u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p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000pF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uF/25V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uF/25V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6800p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,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00p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不要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p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.1u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0p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bookmarkStart w:id="4" w:name="OLE_LINK1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  <w:bookmarkEnd w:id="4"/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u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9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uF/25V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1-3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u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uF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で可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0u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.1u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5,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解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7uF/25V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0uF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で可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ィルム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1000pF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4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無くてもよい。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C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チップコンデン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0.1uF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01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サイズ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ﾀﾞｲｵｰﾄﾞ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ダイオー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S158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相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LED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LED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赤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ﾄﾗﾝｼﾞｽ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PNP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A10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FET(Nch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K1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3,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はペア品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5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PNP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A10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7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NPN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C18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小電力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NPN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C3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小電力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PNP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A13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2,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PNP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A10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4,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FET(Nch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K1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14,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はペア品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6,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PNP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A10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8-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NPN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C18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小電力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NPN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C3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小電力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PNP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A13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3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PNP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A10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5,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NPN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C18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7,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FET(Nch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K1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Q27,2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はペア品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9-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PNP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A10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2-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信号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NPN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C18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小電力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NPN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C3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小電力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TR(PNP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SA135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ｼﾝｸﾞﾙｵﾍﾟｱﾝﾌﾟ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OPA13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FET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入力低オフセット品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IC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,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DAC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PCM1794A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40:00Z</dcterms:created>
  <dc:creator>Fujiwara</dc:creator>
  <dc:description/>
  <dc:language>en-US</dc:language>
  <cp:lastModifiedBy>Fujiwara</cp:lastModifiedBy>
  <cp:lastPrinted>2007-07-02T00:28:00Z</cp:lastPrinted>
  <dcterms:modified xsi:type="dcterms:W3CDTF">2007-07-02T11:43:00Z</dcterms:modified>
  <cp:revision>5</cp:revision>
  <dc:subject/>
  <dc:title>2007</dc:title>
</cp:coreProperties>
</file>